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40"/>
        <w:gridCol w:w="2304"/>
        <w:gridCol w:w="236"/>
        <w:gridCol w:w="3"/>
        <w:gridCol w:w="5194"/>
        <w:gridCol w:w="3"/>
      </w:tblGrid>
      <w:tr>
        <w:trPr>
          <w:trHeight w:val="2835" w:hRule="atLeast"/>
          <w:cantSplit w:val="true"/>
        </w:trPr>
        <w:tc>
          <w:tcPr>
            <w:tcW w:w="478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1343561930"/>
            <w:bookmarkStart w:id="1" w:name="_1314602684"/>
            <w:bookmarkStart w:id="2" w:name="_1314538438"/>
            <w:bookmarkStart w:id="3" w:name="_1314538213"/>
            <w:bookmarkStart w:id="4" w:name="_1314537973"/>
            <w:bookmarkStart w:id="5" w:name="_118814042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2127482656" r:id="rId2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куратур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раснодарского края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Павл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243-а,ст.Павловская, Россия 3520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86191 5-22-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е Новолеушковского сельского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93" w:leader="none"/>
              </w:tabs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гальницкому А.В.</w:t>
            </w:r>
          </w:p>
          <w:p>
            <w:pPr>
              <w:pStyle w:val="Normal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т ______.10.20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в соответствии с п.2.1 приказа Генпрокуратуры России от 02.10.2007  №155 «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» изучен проект </w:t>
      </w:r>
      <w:r>
        <w:rPr>
          <w:iCs/>
          <w:sz w:val="28"/>
          <w:szCs w:val="28"/>
        </w:rPr>
        <w:t xml:space="preserve">постановления  </w:t>
      </w:r>
      <w:r>
        <w:rPr>
          <w:bCs/>
          <w:iCs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порядке назначения и проведения собрания граждан»</w:t>
      </w:r>
      <w:r>
        <w:rPr>
          <w:sz w:val="28"/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Сообщаю, что проект не противоречит нормам федерального и региона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проведения правового анализа проекта нарушений правил юридической техники не выя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й, которые могут способствовать коррупциогенным действиям или решениям субъектами правоприменения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 xml:space="preserve">                                                               А.В. Сурмило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Н.В. Чуднова, тел. 5-14-8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1">
    <w:name w:val="Internet link1"/>
    <w:qFormat/>
    <w:rPr>
      <w:rFonts w:cs="Arial"/>
      <w:color w:val="000080"/>
      <w:sz w:val="20"/>
      <w:u w:val="single"/>
      <w:lang w:val="zxx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2:00Z</dcterms:created>
  <dc:creator>User01</dc:creator>
  <dc:description/>
  <cp:keywords/>
  <dc:language>en-US</dc:language>
  <cp:lastModifiedBy>Наталья</cp:lastModifiedBy>
  <cp:lastPrinted>2015-10-05T11:26:00Z</cp:lastPrinted>
  <dcterms:modified xsi:type="dcterms:W3CDTF">2015-10-05T08:47:00Z</dcterms:modified>
  <cp:revision>71</cp:revision>
  <dc:subject/>
  <dc:title>                    </dc:title>
</cp:coreProperties>
</file>